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IMIT SLID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Rui Figuei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it please send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cibe 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8(10 for the rest of the wor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to: Rui Figuei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a do jardim lote 20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g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625 Via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u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 show suports IFF and ABK (Amos packed pictu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.L.S.S. suport every resulution (except overscan) and suports HA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M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N.L.S.S. is very easy, just rename your pictures as "pic_1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ic_2","pic_3" and continue like this until "pic_1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.L.S.S. will check if the files exist in DF0:, DF1: or DF2: (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conected). Then if they exist the program will open them to see i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IFF or a ABK picture file and then display them. if the current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searching dosen't exist the program will start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xt one. every time the program dosen't find a file a cou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working adding 1 for eatch file that he dosen't find until 10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 reatch 10 he will end the slid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mple 1:lets see how the program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capital letter means that the file is in th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            the file dosen't exist the counter is now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2            the file dosen't exist the counter is now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3            the file exist the counter is 0 an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see if it is a IFF or a ABK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4            the same as abou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5            the same as abou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6            the same as abou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7            dosen't exist counter is now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8            dosen't exist counter is now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9            dosen't exist counter is no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0           dosen't exist counter is now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1           dosen't exist counter is now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2           dosen't exist counter is now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3           dosen't exist counter is now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4           dosen't exist counter is now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5           dosen't exist counter is now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_16           dosen't exist counter is now 10 that means the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is over even if you have mor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display the first picture that he finds on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ill start looking for the second to load but will not displa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e the next picture you must press the mouse bo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ear a beel that means that the program didn't find mor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essing the mouse botton will give you the chance to quit or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slid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MORE DISKS THAN DRIVES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disks than drives you can still see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 as many disk as the availebal drives and start your slid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slide show ends insert the other disks and press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ton.(the pictures in the other disk must start as "pic_1"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MORE THAN 100 PICTURES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100 pictures use the same process as abou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SAVING SPACE ON THE DISK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ave space in your disks then you better you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s (ABK). if you have AMOS you can use hem to pack you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if you don't than you can find the program "PICTURE PACKER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D libraries as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End if doc. 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